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895985</wp:posOffset>
                </wp:positionV>
                <wp:extent cx="451485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0" w:name="_Hlk201148900"/>
                            <w:bookmarkEnd w:id="0"/>
                            <w:r>
                              <w:rPr>
                                <w:rFonts w:ascii="CBVHHK+___WRD_EMBED_SUB_45;Segoe Print" w:hAnsi="CBVHHK+___WRD_EMBED_SUB_45;Segoe Print" w:cs="CBVHHK+___WRD_EMBED_SUB_45;Segoe Print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国家艺术基金</w:t>
                            </w:r>
                            <w:r>
                              <w:rPr>
                                <w:rFonts w:cs="CBVHHK+___WRD_EMBED_SUB_45;Segoe Print" w:ascii="CBVHHK+___WRD_EMBED_SUB_45;Segoe Print" w:hAnsi="CBVHHK+___WRD_EMBED_SUB_45;Segoe Print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CBVHHK+___WRD_EMBED_SUB_45;Segoe Print" w:hAnsi="CBVHHK+___WRD_EMBED_SUB_45;Segoe Print" w:cs="CBVHHK+___WRD_EMBED_SUB_45;Segoe Print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年度艺术人才培训资助项目《中国书画鉴定与价格评估人才培训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2" w:before="202" w:after="0"/>
                              <w:ind w:left="2893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1" w:name="_Hlk201148900"/>
                            <w:bookmarkEnd w:id="1"/>
                            <w:r>
                              <w:rPr>
                                <w:rFonts w:ascii="CBVHHK+___WRD_EMBED_SUB_45;Segoe Print" w:hAnsi="CBVHHK+___WRD_EMBED_SUB_45;Segoe Print" w:cs="CBVHHK+___WRD_EMBED_SUB_45;Segoe Print"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2.3pt;mso-wrap-distance-left:0pt;mso-wrap-distance-right:0pt;mso-wrap-distance-top:0pt;mso-wrap-distance-bottom:0pt;margin-top:70.55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22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bookmarkStart w:id="2" w:name="_Hlk201148900"/>
                      <w:bookmarkEnd w:id="2"/>
                      <w:r>
                        <w:rPr>
                          <w:rFonts w:ascii="CBVHHK+___WRD_EMBED_SUB_45;Segoe Print" w:hAnsi="CBVHHK+___WRD_EMBED_SUB_45;Segoe Print" w:cs="CBVHHK+___WRD_EMBED_SUB_45;Segoe Print"/>
                          <w:color w:val="000000"/>
                          <w:spacing w:val="2"/>
                          <w:sz w:val="32"/>
                          <w:szCs w:val="32"/>
                        </w:rPr>
                        <w:t>国家艺术基金</w:t>
                      </w:r>
                      <w:r>
                        <w:rPr>
                          <w:rFonts w:cs="CBVHHK+___WRD_EMBED_SUB_45;Segoe Print" w:ascii="CBVHHK+___WRD_EMBED_SUB_45;Segoe Print" w:hAnsi="CBVHHK+___WRD_EMBED_SUB_45;Segoe Print"/>
                          <w:color w:val="000000"/>
                          <w:spacing w:val="2"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CBVHHK+___WRD_EMBED_SUB_45;Segoe Print" w:hAnsi="CBVHHK+___WRD_EMBED_SUB_45;Segoe Print" w:cs="CBVHHK+___WRD_EMBED_SUB_45;Segoe Print"/>
                          <w:color w:val="000000"/>
                          <w:spacing w:val="2"/>
                          <w:sz w:val="32"/>
                          <w:szCs w:val="32"/>
                        </w:rPr>
                        <w:t>年度艺术人才培训资助项目《中国书画鉴定与价格评估人才培训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2" w:before="202" w:after="0"/>
                        <w:ind w:left="2893" w:hanging="0"/>
                        <w:jc w:val="left"/>
                        <w:rPr>
                          <w:rFonts w:ascii="Times New Roman" w:hAnsi="Times New Roman"/>
                          <w:color w:val="000000"/>
                          <w:sz w:val="32"/>
                          <w:szCs w:val="32"/>
                        </w:rPr>
                      </w:pPr>
                      <w:bookmarkStart w:id="3" w:name="_Hlk201148900"/>
                      <w:bookmarkEnd w:id="3"/>
                      <w:r>
                        <w:rPr>
                          <w:rFonts w:ascii="CBVHHK+___WRD_EMBED_SUB_45;Segoe Print" w:hAnsi="CBVHHK+___WRD_EMBED_SUB_45;Segoe Print" w:cs="CBVHHK+___WRD_EMBED_SUB_45;Segoe Print"/>
                          <w:color w:val="000000"/>
                          <w:spacing w:val="2"/>
                          <w:sz w:val="32"/>
                          <w:szCs w:val="32"/>
                        </w:rPr>
                        <w:t>报名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441960</wp:posOffset>
                </wp:positionV>
                <wp:extent cx="6055360" cy="1028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028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722"/>
                              <w:gridCol w:w="2284"/>
                              <w:gridCol w:w="1290"/>
                              <w:gridCol w:w="1141"/>
                              <w:gridCol w:w="980"/>
                              <w:gridCol w:w="1828"/>
                            </w:tblGrid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请填写个人主要简历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发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val="en-US" w:eastAsia="zh-CN"/>
                                    </w:rPr>
                                    <w:t>书画鉴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或相关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文章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所在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355"/>
                                    <w:rPr>
                                      <w:rFonts w:ascii="宋体" w:hAnsi="宋体" w:eastAsia="黑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5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盖 章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日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right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已阅读、理解并接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国家艺术基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度艺术人才培训资助项目《中国书画鉴定与价格评估人才培训》招生简章的相关规则要求，并保证所提供的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及相关报名材料真实、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 名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809.55pt;mso-wrap-distance-left:9pt;mso-wrap-distance-right:9pt;mso-wrap-distance-top:0pt;mso-wrap-distance-bottom:0pt;margin-top:34.8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91"/>
                        <w:gridCol w:w="722"/>
                        <w:gridCol w:w="2284"/>
                        <w:gridCol w:w="1290"/>
                        <w:gridCol w:w="1141"/>
                        <w:gridCol w:w="980"/>
                        <w:gridCol w:w="1828"/>
                      </w:tblGrid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请填写个人主要简历。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以内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发表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书画鉴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或相关论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限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文章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发表刊物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所在单位推荐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355"/>
                              <w:rPr>
                                <w:rFonts w:ascii="宋体" w:hAnsi="宋体" w:eastAsia="黑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5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盖 章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月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日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righ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已阅读、理解并接受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国家艺术基金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度艺术人才培训资助项目《中国书画鉴定与价格评估人才培训》招生简章的相关规则要求，并保证所提供的信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及相关报名材料真实、有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名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BVHHK+___WRD_EMBED_SUB_45">
    <w:altName w:val="Segoe Print"/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hp</dc:creator>
  <dc:description/>
  <dc:language>en-US</dc:language>
  <cp:lastModifiedBy>henglu</cp:lastModifiedBy>
  <cp:lastPrinted>2024-05-22T16:04:00Z</cp:lastPrinted>
  <dcterms:modified xsi:type="dcterms:W3CDTF">2025-06-18T06:4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F5C5868540FE97B62F1BCDD518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0ZWQ5MGZmZDk4YWM1YjhhOGQzYmNjZmY1NmE2OTEifQ==</vt:lpwstr>
  </property>
  <property fmtid="{D5CDD505-2E9C-101B-9397-08002B2CF9AE}" pid="5" name="commondata">
    <vt:lpwstr>commondata</vt:lpwstr>
  </property>
</Properties>
</file>