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360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年全国画院中青年创作骨干研修班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1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1559"/>
        <w:gridCol w:w="992"/>
        <w:gridCol w:w="1134"/>
        <w:gridCol w:w="993"/>
        <w:gridCol w:w="1559"/>
        <w:gridCol w:w="2126"/>
      </w:tblGrid>
      <w:tr>
        <w:trPr>
          <w:trHeight w:val="50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50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方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物　 □山水　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花鸟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书法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43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3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743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简历：</w:t>
            </w:r>
            <w:r>
              <w:rPr>
                <w:rFonts w:ascii="宋体" w:hAnsi="宋体" w:cs="宋体"/>
                <w:kern w:val="0"/>
                <w:szCs w:val="21"/>
              </w:rPr>
              <w:t>（毕业院校及所学专业、进修情况，省部级以上参展获奖、作品收藏、出版情况等）</w:t>
            </w:r>
          </w:p>
        </w:tc>
      </w:tr>
      <w:tr>
        <w:trPr>
          <w:trHeight w:val="5743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单位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该同志为本单位在编专业画家，其填报资料属实，本单位同意其报名参加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全国画院中青年创作骨干研修班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负责人签字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　　　　　　　　　　　　　　　　　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单位公章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29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已阅读、理解并接受“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全国画院中青年创作骨干研修班招生简章”的相关规则要求，并保证所提供的信息及相关报名材料真实、有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者经被录取，应遵守中国国家画院及本班各项纪律和学习时间安排，不得无故旷课。违反者，将予以相应处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02:00Z</dcterms:created>
  <dc:creator>文学美术处陈岩</dc:creator>
  <dc:description/>
  <dc:language>en-US</dc:language>
  <cp:lastModifiedBy>福娃</cp:lastModifiedBy>
  <cp:lastPrinted>2024-01-23T22:48:00Z</cp:lastPrinted>
  <dcterms:modified xsi:type="dcterms:W3CDTF">2025-03-19T09:4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E4A011E764684B78B006673EC89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1OGFmZDRlYWYxMTIwYzY3MTdhMGQ1NDcyODlmNmIiLCJ1c2VySWQiOiI0MjE5NDE1MTcifQ==</vt:lpwstr>
  </property>
  <property fmtid="{D5CDD505-2E9C-101B-9397-08002B2CF9AE}" pid="5" name="commondata">
    <vt:lpwstr>commondata</vt:lpwstr>
  </property>
</Properties>
</file>